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sz w:val="44"/>
                <w:szCs w:val="44"/>
              </w:rPr>
            </w:pPr>
            <w:r>
              <w:rPr>
                <w:rFonts w:cs="Showcard Gothic" w:ascii="Showcard Gothic" w:hAnsi="Showcard Gothic"/>
                <w:sz w:val="44"/>
                <w:szCs w:val="44"/>
              </w:rPr>
              <w:t>Janvier 2017</w:t>
            </w:r>
          </w:p>
        </w:tc>
      </w:tr>
      <w:tr>
        <w:trPr>
          <w:trHeight w:val="48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janvi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uvel An </w:t>
            </w:r>
          </w:p>
        </w:tc>
      </w:tr>
      <w:tr>
        <w:trPr>
          <w:trHeight w:val="431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janvi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édric Homel et Christophe Orba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5 janvier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rre Herbin et Claude Proti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2 janvier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ier Herbeuval et Lequeux Rapha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9 janvier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ime Decolle et Renaud Matthie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sz w:val="44"/>
                <w:szCs w:val="44"/>
              </w:rPr>
            </w:pPr>
            <w:r>
              <w:rPr>
                <w:rFonts w:cs="Showcard Gothic" w:ascii="Showcard Gothic" w:hAnsi="Showcard Gothic"/>
                <w:sz w:val="44"/>
                <w:szCs w:val="44"/>
              </w:rPr>
              <w:t>Février 201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févri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membres du club des jeun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 février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el Protin et Fabien Guéri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févri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érard bechoux et jonathan Wig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 févri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orent Homel et Valentin Laurent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sz w:val="44"/>
                <w:szCs w:val="44"/>
              </w:rPr>
            </w:pPr>
            <w:r>
              <w:rPr>
                <w:rFonts w:cs="Showcard Gothic" w:ascii="Showcard Gothic" w:hAnsi="Showcard Gothic"/>
                <w:sz w:val="44"/>
                <w:szCs w:val="44"/>
              </w:rPr>
              <w:t>MARS 201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mar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édric Homel et Christophe Orba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mar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ier Herbeuval et Raphael Lequeux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 mars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rre Herbin et Claude Proti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mars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ime Decolle et Renaud Matthie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sz w:val="44"/>
                <w:szCs w:val="44"/>
              </w:rPr>
            </w:pPr>
            <w:r>
              <w:rPr>
                <w:rFonts w:cs="Showcard Gothic" w:ascii="Showcard Gothic" w:hAnsi="Showcard Gothic"/>
                <w:sz w:val="44"/>
                <w:szCs w:val="44"/>
              </w:rPr>
              <w:t>AVRIL 201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avr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membres du club des jeun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avr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el Protin et Fabien Guéri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avr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érard Bechoux et Jonathan Wig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avr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rent Homel et Valentin Laure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avr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édric Homel et Christophe Orba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sz w:val="44"/>
                <w:szCs w:val="44"/>
              </w:rPr>
            </w:pPr>
            <w:r>
              <w:rPr>
                <w:rFonts w:cs="Showcard Gothic" w:ascii="Showcard Gothic" w:hAnsi="Showcard Gothic"/>
                <w:sz w:val="44"/>
                <w:szCs w:val="44"/>
              </w:rPr>
              <w:t>MAI 201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m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ier Herbeuval et Raphael Lequeux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m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rre Herbin et Claude Proti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 ma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ime Decolle et Renaud Matthie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8 mai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membres du club des jeun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sz w:val="44"/>
                <w:szCs w:val="44"/>
              </w:rPr>
            </w:pPr>
            <w:r>
              <w:rPr>
                <w:rFonts w:cs="Showcard Gothic" w:ascii="Showcard Gothic" w:hAnsi="Showcard Gothic"/>
                <w:sz w:val="44"/>
                <w:szCs w:val="44"/>
              </w:rPr>
              <w:t>JUIN 201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jui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el Protin et Fabien Guéri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jui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érard Béchoux et Jonathan Wig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3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 jui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rent Homel et Valentin Laure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 jui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édric Homel et Christophe Orba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howcard Gothic" w:ascii="Showcard Gothic" w:hAnsi="Showcard Gothic"/>
                <w:sz w:val="44"/>
                <w:szCs w:val="44"/>
              </w:rPr>
              <w:t>Juillet  201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juill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ier Herbeuval et Raphael Lequeux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juill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rre Herbin et Claude Proti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 juill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ime Decolle et Renaud Matthie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juill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membres du club des jeun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 juille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el Protin et Fabien Guéri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sz w:val="44"/>
                <w:szCs w:val="44"/>
              </w:rPr>
            </w:pPr>
            <w:r>
              <w:rPr>
                <w:rFonts w:cs="Showcard Gothic" w:ascii="Showcard Gothic" w:hAnsi="Showcard Gothic"/>
                <w:sz w:val="44"/>
                <w:szCs w:val="44"/>
              </w:rPr>
              <w:t>aout 201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aou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ête au villag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aou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érard Béchoux et Jonathan Wig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3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 aou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rent Homel et Valentin Laure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 aou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édric Homel et Christophe Orba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howcard Gothic" w:hAnsi="Showcard Gothic" w:cs="Showcard Gothic"/>
                <w:sz w:val="44"/>
                <w:szCs w:val="44"/>
              </w:rPr>
            </w:pPr>
            <w:r>
              <w:rPr>
                <w:rFonts w:cs="Showcard Gothic" w:ascii="Showcard Gothic" w:hAnsi="Showcard Gothic"/>
                <w:sz w:val="44"/>
                <w:szCs w:val="44"/>
              </w:rPr>
              <w:t>septembre 201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septem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ier Herbeuval et Raphael Lequeux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septem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rre Herbin et Claude Proti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3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septem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ime Decolle et Renaud Matthie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septem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membres du club des jeune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howcard Gothic" w:ascii="Showcard Gothic" w:hAnsi="Showcard Gothic"/>
                <w:sz w:val="44"/>
                <w:szCs w:val="44"/>
              </w:rPr>
              <w:t>octobre 201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octo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el Protin et Fabien Guéri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octo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érard Béchoux et Jonathan Wig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octo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rent Homel et Valentin Laure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 octo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édric Homel et Christophe Orba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 octo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ier Herbeuval et Raphael Lequeux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howcard Gothic" w:ascii="Showcard Gothic" w:hAnsi="Showcard Gothic"/>
                <w:sz w:val="44"/>
                <w:szCs w:val="44"/>
              </w:rPr>
              <w:t>Novembre 201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novem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rre Herbin et Claude Proti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novem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xime Decolle et Renaud Matthieu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novem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membres du club des jeun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6 novembre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chael Protin et Fabien Guéri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howcard Gothic" w:ascii="Showcard Gothic" w:hAnsi="Showcard Gothic"/>
                <w:sz w:val="44"/>
                <w:szCs w:val="44"/>
              </w:rPr>
              <w:t>Decembre 201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décem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érard Béchoux et Jonath Wig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décem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rent Homelet Valentin Lauren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décem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édric Homel et Christophe Orban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décem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E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 décemb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UVEL A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La chaumière doit ouvrir à </w:t>
      </w:r>
      <w:r>
        <w:rPr>
          <w:b/>
          <w:color w:val="FF0000"/>
          <w:sz w:val="32"/>
          <w:szCs w:val="32"/>
          <w:u w:val="single"/>
        </w:rPr>
        <w:t>11h30</w:t>
      </w:r>
      <w:r>
        <w:rPr>
          <w:sz w:val="32"/>
          <w:szCs w:val="32"/>
        </w:rPr>
        <w:t xml:space="preserve"> au plus tard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fermeture se fait à 13h. Sauf si le barman est d’accord de continuer, ou si un jeune, dont le nom figure sur la liste dans la caisse, est d’accord de continuer. Dans ce cas, celui-ci devra ensuite remettre la caiss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 caisse doit être ramenée chez CHRISTOPHE ORBAN pour le mardi au plus tar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i les barmans responsables du weekend sont empêchés, c’est à eux de trouver un remplaçan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 la fermeture, merci de ranger les vidanges et de remplir les frig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58:00Z</dcterms:created>
  <dc:creator>Didier</dc:creator>
  <dc:description/>
  <cp:keywords/>
  <dc:language>en-US</dc:language>
  <cp:lastModifiedBy>Didier</cp:lastModifiedBy>
  <dcterms:modified xsi:type="dcterms:W3CDTF">2016-11-30T20:10:00Z</dcterms:modified>
  <cp:revision>5</cp:revision>
  <dc:subject/>
  <dc:title/>
</cp:coreProperties>
</file>